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right="5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right="5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9.2017г.</w:t>
        <w:tab/>
        <w:tab/>
        <w:tab/>
        <w:tab/>
        <w:tab/>
        <w:tab/>
        <w:tab/>
        <w:tab/>
        <w:tab/>
        <w:t xml:space="preserve">        № 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23" w:hRule="atLeast"/>
        </w:trPr>
        <w:tc>
          <w:tcPr>
            <w:tcW w:w="94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существлении мероприят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еспечению безопасности люд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водных объектах, охране их жизн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здоровья на территории се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Застолбье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дным кодексом Российской Федерации, </w:t>
      </w:r>
      <w:r>
        <w:rPr>
          <w:sz w:val="28"/>
        </w:rPr>
        <w:t>и в целях обеспечения безопасности людей на водоемах  сельского поселения Застолбье,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по обеспечению безопасности людей на водных объектах, охране их жизни и здоровья, расположенных на территории  сельского поселения Застолб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и подготовить, в установленном порядке, места отдыха людей  на водных объектах (при их наличии)   на  территории сельского поселения Застолб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 местах отдыха людей на водных объектах (при их наличии)  установить предупреждающие и информационные знаки (щиты, аншла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главы администрации сельского поселения Застолбье определить порядок и систему  доведения до населения правил поведения на водных объектах.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 заместителя главы администрации  сельского поселения Застолб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настоящее постановление и разместить на официальном сайте администрац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                                      С.П. Сы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5245" w:hanging="0"/>
        <w:jc w:val="right"/>
        <w:rPr/>
      </w:pPr>
      <w:r>
        <w:rPr>
          <w:rFonts w:cs="Arial"/>
          <w:bCs/>
          <w:color w:val="000000"/>
        </w:rPr>
        <w:t xml:space="preserve">Приложение к </w:t>
      </w:r>
    </w:p>
    <w:p>
      <w:pPr>
        <w:pStyle w:val="Normal"/>
        <w:tabs>
          <w:tab w:val="clear" w:pos="708"/>
          <w:tab w:val="left" w:pos="1050" w:leader="none"/>
        </w:tabs>
        <w:ind w:left="5245" w:hanging="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постановлению администрации Михайловского сельского поселения </w:t>
      </w:r>
    </w:p>
    <w:p>
      <w:pPr>
        <w:pStyle w:val="Normal"/>
        <w:tabs>
          <w:tab w:val="clear" w:pos="708"/>
          <w:tab w:val="left" w:pos="1050" w:leader="none"/>
        </w:tabs>
        <w:ind w:left="5245" w:hanging="0"/>
        <w:jc w:val="right"/>
        <w:rPr/>
      </w:pPr>
      <w:r>
        <w:rPr>
          <w:rFonts w:cs="Arial"/>
          <w:bCs/>
          <w:color w:val="000000"/>
        </w:rPr>
        <w:t>от  26.09. 2017 № 35</w:t>
      </w:r>
    </w:p>
    <w:p>
      <w:pPr>
        <w:pStyle w:val="Normal"/>
        <w:tabs>
          <w:tab w:val="clear" w:pos="708"/>
          <w:tab w:val="left" w:pos="105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 xml:space="preserve">по обеспечению безопасности людей на </w:t>
      </w:r>
      <w:r>
        <w:rPr>
          <w:b/>
        </w:rPr>
        <w:t xml:space="preserve">водных объект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хране их жизни и здоровья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сельского поселения Застолбье</w:t>
      </w:r>
    </w:p>
    <w:p>
      <w:pPr>
        <w:pStyle w:val="Normal"/>
        <w:shd w:fill="FFFFFF" w:val="clear"/>
        <w:ind w:firstLine="70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. Общие положения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1.1 Настоящее Положение разработано на основании Федерального закона № 131-ФЗ от 6 октября 2003 года «Об общих принципах организации местного самоуправления в Российской Федерации», и устанавливает основы деятельности по осуществлению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2. Полномочия администрации  сельского поселения Застолбье в области обеспечения безопасности людей на водных объектах.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2.1. Полномочия  администрации  сельского поселения ( далее - Администрация сельского поселения) в области обеспечения безопасности людей на водных объектах на подведомственной территории определены Водным кодексом Российской Федерации, Федеральным законом от 06 октября 2003   года № 131- ФЗ «Об общих принципах местного самоуправления в Российской Федерации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2. На территории сельского поселения координационными органами по обеспечению безопасности людей на водных объектах в условиях наличия опасности затопления или иных чрезвычайных ситуаций являются:</w:t>
      </w:r>
    </w:p>
    <w:p>
      <w:pPr>
        <w:pStyle w:val="Normal"/>
        <w:ind w:firstLine="708"/>
        <w:jc w:val="both"/>
        <w:rPr/>
      </w:pPr>
      <w:r>
        <w:rPr/>
        <w:t>а) на муниципальном уровне:</w:t>
      </w:r>
    </w:p>
    <w:p>
      <w:pPr>
        <w:pStyle w:val="Normal"/>
        <w:ind w:firstLine="708"/>
        <w:jc w:val="both"/>
        <w:rPr/>
      </w:pPr>
      <w:r>
        <w:rPr/>
        <w:t>- комиссия по предупреждению и ликвидации чрезвычайных ситуаций и обеспечения пожарной безопасности Администрации сельского поселения  (далее – комиссия  поселения);</w:t>
      </w:r>
    </w:p>
    <w:p>
      <w:pPr>
        <w:pStyle w:val="Normal"/>
        <w:ind w:firstLine="708"/>
        <w:jc w:val="both"/>
        <w:rPr/>
      </w:pPr>
      <w:r>
        <w:rPr/>
        <w:t>б) на объектовом уровне:</w:t>
      </w:r>
    </w:p>
    <w:p>
      <w:pPr>
        <w:pStyle w:val="Normal"/>
        <w:ind w:firstLine="708"/>
        <w:jc w:val="both"/>
        <w:rPr/>
      </w:pPr>
      <w:r>
        <w:rPr/>
        <w:t>- комиссии по предупреждению и ликвидации чрезвычайных ситуаций и обеспечения пожарной безопасности предприятий, учреждений, организаций расположенных на территории сельского поселения (далее – комиссия организации).</w:t>
      </w:r>
    </w:p>
    <w:p>
      <w:pPr>
        <w:pStyle w:val="Normal"/>
        <w:ind w:firstLine="709"/>
        <w:jc w:val="both"/>
        <w:rPr/>
      </w:pPr>
      <w:r>
        <w:rPr/>
        <w:t>2.3. Образование, реорганизация, упразднение комиссий, определение полномочий, утверждение руководителей и персонального состава, а также порядок принятия решений определяются положением о них;</w:t>
      </w:r>
    </w:p>
    <w:p>
      <w:pPr>
        <w:pStyle w:val="Normal"/>
        <w:ind w:firstLine="709"/>
        <w:jc w:val="both"/>
        <w:rPr/>
      </w:pPr>
      <w:r>
        <w:rPr/>
        <w:t>2.4. Основными задачами комиссий в области обеспечения безопасности людей на водных объектах в соответствии с  полномочиями являются:</w:t>
      </w:r>
    </w:p>
    <w:p>
      <w:pPr>
        <w:pStyle w:val="Normal"/>
        <w:ind w:firstLine="709"/>
        <w:jc w:val="both"/>
        <w:rPr/>
      </w:pPr>
      <w:r>
        <w:rPr/>
        <w:t>а) разработка предложений по реализации государственной политики в области предупреждения и ликвидации чрезвычайных ситуаций на водных объектах;</w:t>
      </w:r>
    </w:p>
    <w:p>
      <w:pPr>
        <w:pStyle w:val="Normal"/>
        <w:ind w:firstLine="709"/>
        <w:jc w:val="both"/>
        <w:rPr/>
      </w:pPr>
      <w:r>
        <w:rPr/>
        <w:t>б) координация деятельности органов управления и сил муниципального звена областной территориальной подсистемы единой государственной системы предупреждения и ликвидации чрезвычайных ситуаций (далее – МЗ ТП КЧС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рассмотрение вопросов о привлечении сил и средств МЗ ТП КЧС области  к организации, проведению мероприятий по предотвращению и ликвидации чрезвычайных ситуаций на водных объектах, в порядке установленным федеральным законодательством;</w:t>
      </w:r>
    </w:p>
    <w:p>
      <w:pPr>
        <w:pStyle w:val="Normal"/>
        <w:ind w:firstLine="748"/>
        <w:jc w:val="both"/>
        <w:rPr/>
      </w:pPr>
      <w:r>
        <w:rPr/>
        <w:t>2.5. Иные задачи могут быть возложены на комиссии решением Главы сельского поселения в соответствии с принятыми правовыми актами;</w:t>
      </w:r>
    </w:p>
    <w:p>
      <w:pPr>
        <w:pStyle w:val="Normal"/>
        <w:ind w:firstLine="748"/>
        <w:jc w:val="both"/>
        <w:rPr/>
      </w:pPr>
      <w:r>
        <w:rPr/>
        <w:t>2.6. В условиях наличия опасности затопления основной задачей Администрации сельского поселения является предотвращение или минимизация ущерба от затопления, а также обеспечение защиты населения и объектов экономики на подведомственной территории;</w:t>
      </w:r>
    </w:p>
    <w:p>
      <w:pPr>
        <w:pStyle w:val="Normal"/>
        <w:ind w:firstLine="748"/>
        <w:jc w:val="both"/>
        <w:rPr/>
      </w:pPr>
      <w:r>
        <w:rPr/>
        <w:t>2.7. Основными направлениями действий Администрации  сельского поселения  при угрозе затопления являются:</w:t>
      </w:r>
    </w:p>
    <w:p>
      <w:pPr>
        <w:pStyle w:val="Normal"/>
        <w:ind w:firstLine="709"/>
        <w:jc w:val="both"/>
        <w:rPr/>
      </w:pPr>
      <w:r>
        <w:rPr/>
        <w:t>а) анализ обстановки, выявление источников и возможных сроков затопления;</w:t>
      </w:r>
    </w:p>
    <w:p>
      <w:pPr>
        <w:pStyle w:val="Normal"/>
        <w:ind w:firstLine="709"/>
        <w:jc w:val="both"/>
        <w:rPr/>
      </w:pPr>
      <w:r>
        <w:rPr/>
        <w:t>б) прогнозирование видов (типов), сроков и масштабов возможного затопления;</w:t>
      </w:r>
    </w:p>
    <w:p>
      <w:pPr>
        <w:pStyle w:val="Normal"/>
        <w:ind w:firstLine="709"/>
        <w:jc w:val="both"/>
        <w:rPr/>
      </w:pPr>
      <w:r>
        <w:rPr/>
        <w:t>в) планирование и подготовка комплекса типовых мероприятий по предупреждению затоплений;</w:t>
      </w:r>
    </w:p>
    <w:p>
      <w:pPr>
        <w:pStyle w:val="Normal"/>
        <w:ind w:firstLine="709"/>
        <w:jc w:val="both"/>
        <w:rPr/>
      </w:pPr>
      <w:r>
        <w:rPr/>
        <w:t>г) планирование и подготовка к проведению аварийно-спасательных работ в зонах возможного затопления;</w:t>
      </w:r>
    </w:p>
    <w:p>
      <w:pPr>
        <w:pStyle w:val="Normal"/>
        <w:ind w:firstLine="748"/>
        <w:jc w:val="both"/>
        <w:rPr/>
      </w:pPr>
      <w:r>
        <w:rPr/>
        <w:t>2.8. Во время угрозы затопления распоряжением Главы  сельского поселения Застолбье создается оперативная группа;</w:t>
      </w:r>
    </w:p>
    <w:p>
      <w:pPr>
        <w:pStyle w:val="Normal"/>
        <w:ind w:firstLine="709"/>
        <w:jc w:val="both"/>
        <w:rPr/>
      </w:pPr>
      <w:r>
        <w:rPr/>
        <w:t>2.9. Оперативная группа при угрозе возникновения затопления работает в дежурном режиме и проводит следующие мероприятия:</w:t>
      </w:r>
    </w:p>
    <w:p>
      <w:pPr>
        <w:pStyle w:val="Normal"/>
        <w:ind w:firstLine="709"/>
        <w:jc w:val="both"/>
        <w:rPr/>
      </w:pPr>
      <w:r>
        <w:rPr/>
        <w:t>а) организует круглосуточный контроль за паводковой обстановкой в зоне своей ответственности, используя своих наблюдателей;</w:t>
      </w:r>
    </w:p>
    <w:p>
      <w:pPr>
        <w:pStyle w:val="Normal"/>
        <w:ind w:firstLine="748"/>
        <w:jc w:val="both"/>
        <w:rPr/>
      </w:pPr>
      <w:r>
        <w:rPr/>
        <w:t xml:space="preserve">б) поддерживает постоянную связь и обменивается информацией с единой дежурно- диспетчерской службой Рамешковского района и комиссиями; </w:t>
      </w:r>
    </w:p>
    <w:p>
      <w:pPr>
        <w:pStyle w:val="Normal"/>
        <w:ind w:firstLine="709"/>
        <w:jc w:val="both"/>
        <w:rPr/>
      </w:pPr>
      <w:r>
        <w:rPr/>
        <w:t>в) 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ind w:firstLine="709"/>
        <w:jc w:val="both"/>
        <w:rPr/>
      </w:pPr>
      <w:r>
        <w:rPr/>
        <w:t>г) направляет донесения о паводковой обстановке в Главное управление МЧС России по Тверской области;</w:t>
      </w:r>
    </w:p>
    <w:p>
      <w:pPr>
        <w:pStyle w:val="Normal"/>
        <w:ind w:firstLine="709"/>
        <w:jc w:val="both"/>
        <w:rPr/>
      </w:pPr>
      <w:r>
        <w:rPr/>
        <w:t>д) уточняет и корректирует планы противопаводковых мероприятий с учётом складывающейся обстановки;</w:t>
      </w:r>
    </w:p>
    <w:p>
      <w:pPr>
        <w:pStyle w:val="Normal"/>
        <w:ind w:firstLine="748"/>
        <w:jc w:val="both"/>
        <w:rPr/>
      </w:pPr>
      <w:r>
        <w:rPr/>
        <w:t>е) в соответствии с постановлениями органов местного самоуправления организует круглосуточное дежурство задействованных сил по взаимодействию;</w:t>
      </w:r>
    </w:p>
    <w:p>
      <w:pPr>
        <w:pStyle w:val="Normal"/>
        <w:ind w:firstLine="709"/>
        <w:jc w:val="both"/>
        <w:rPr/>
      </w:pPr>
      <w:r>
        <w:rPr/>
        <w:t>ж) уточняет (предусматривает) пункты временного размещения пострадавшего населения из подтопленных (разрушенных) домов, организует мероприятия по первоочередному жизнеобеспечению;</w:t>
      </w:r>
    </w:p>
    <w:p>
      <w:pPr>
        <w:pStyle w:val="Normal"/>
        <w:ind w:firstLine="709"/>
        <w:jc w:val="both"/>
        <w:rPr/>
      </w:pPr>
      <w:r>
        <w:rPr/>
        <w:t>з) согласует с ОП МО МВД России  «Бежецкий» порядок охраны имущества, оказавшегося в зоне затопления, поддержание общественного порядка;</w:t>
      </w:r>
    </w:p>
    <w:p>
      <w:pPr>
        <w:pStyle w:val="Normal"/>
        <w:ind w:firstLine="709"/>
        <w:jc w:val="both"/>
        <w:rPr/>
      </w:pPr>
      <w:r>
        <w:rPr/>
        <w:t>и) 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ind w:firstLine="709"/>
        <w:jc w:val="both"/>
        <w:rPr/>
      </w:pPr>
      <w:r>
        <w:rPr/>
        <w:t>к) 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ind w:firstLine="709"/>
        <w:jc w:val="both"/>
        <w:rPr/>
      </w:pPr>
      <w:r>
        <w:rPr/>
        <w:t>л) организует укрепление имеющихся и сооружение новых дамб и обвалований;</w:t>
      </w:r>
    </w:p>
    <w:p>
      <w:pPr>
        <w:pStyle w:val="Normal"/>
        <w:ind w:firstLine="748"/>
        <w:jc w:val="both"/>
        <w:rPr/>
      </w:pPr>
      <w:r>
        <w:rPr/>
        <w:t>2.10. Подготовка в области чрезвычайных ситуаций (далее – ЧС) на водных объектах населения и ответственных должностных лиц сельского поселения  производится в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ind w:firstLine="748"/>
        <w:jc w:val="both"/>
        <w:rPr/>
      </w:pPr>
      <w:r>
        <w:rPr/>
        <w:t>2.11. В целях обеспечения безопасности и охраны жизни людей на водных объектах, предотвращения на них ЧС Администрации  сельского поселения:</w:t>
      </w:r>
    </w:p>
    <w:p>
      <w:pPr>
        <w:pStyle w:val="Normal"/>
        <w:ind w:firstLine="748"/>
        <w:jc w:val="both"/>
        <w:rPr/>
      </w:pPr>
      <w:r>
        <w:rPr/>
        <w:t>а) назначают должностных лиц, ответственных за обеспечение безопасности на водных объектах и участвующих совместно с надзорными органами в проверках по определению готовности к эксплуатации рекреационных зон на водоемах;</w:t>
      </w:r>
    </w:p>
    <w:p>
      <w:pPr>
        <w:pStyle w:val="Normal"/>
        <w:ind w:firstLine="709"/>
        <w:jc w:val="both"/>
        <w:rPr/>
      </w:pPr>
      <w:r>
        <w:rPr/>
        <w:t>б) разрабатывают планы взаимодействия по обеспечению безопасности жизни людей на водных объектах, с отражением сил и средств, имеющихся для предупреждения и ликвидации ЧС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в) устанавливают сроки купального сезона, продолжительность работы зон рекреации водных объектов;</w:t>
      </w:r>
    </w:p>
    <w:p>
      <w:pPr>
        <w:pStyle w:val="Normal"/>
        <w:ind w:firstLine="709"/>
        <w:jc w:val="both"/>
        <w:rPr/>
      </w:pPr>
      <w:r>
        <w:rPr/>
        <w:t>г) разрабатывают планы мероприятий по обустройству мест массового отдыха людей на  водных объектах ( при  их наличии);</w:t>
      </w:r>
    </w:p>
    <w:p>
      <w:pPr>
        <w:pStyle w:val="Normal"/>
        <w:ind w:firstLine="709"/>
        <w:jc w:val="both"/>
        <w:rPr/>
      </w:pPr>
      <w:r>
        <w:rPr/>
        <w:t>д) проводят мероприятия по обустройству мест массового отдыха людей на  водных объектах ( при их наличии);</w:t>
      </w:r>
    </w:p>
    <w:p>
      <w:pPr>
        <w:pStyle w:val="Normal"/>
        <w:ind w:firstLine="709"/>
        <w:jc w:val="both"/>
        <w:rPr/>
      </w:pPr>
      <w:r>
        <w:rPr/>
        <w:t>з) в целях обеспечения безопасности жизни и здоровья граждан, проводят работы по установлению мест, где запрещены купание, катание на лодках, забор воды для питьевых и бытовых нужд, водопой скота, другие условия общего водопользования;</w:t>
      </w:r>
    </w:p>
    <w:p>
      <w:pPr>
        <w:pStyle w:val="Normal"/>
        <w:ind w:firstLine="709"/>
        <w:jc w:val="both"/>
        <w:rPr/>
      </w:pPr>
      <w:r>
        <w:rPr/>
        <w:t>и) определяют порядок привлечения добровольцев-общественников для оказания помощи спасательным подразделениям в случае возникновения чрезвычайных ситуаций и происшествий на водных объектах;</w:t>
      </w:r>
    </w:p>
    <w:p>
      <w:pPr>
        <w:pStyle w:val="Normal"/>
        <w:ind w:firstLine="748"/>
        <w:jc w:val="both"/>
        <w:rPr/>
      </w:pPr>
      <w:r>
        <w:rPr/>
        <w:t>к) привлекают сотрудников ОП МО МВД России  «Бежецкий» (по взаимодействию) для обеспечения правопорядка в местах массового отдыха людей на водных объектах и местах затоплений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инансовое обеспечение мероприятий в области обеспечения безопасности людей на водных объекта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За счет  бюджета сельского поселения обеспечивается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а) оборудование и подготовка к безопасной эксплуатации мест массового отдыха людей на водных объектах (пляжей) в соответствии с требованиями нормативно-правовых актов;</w:t>
      </w:r>
    </w:p>
    <w:p>
      <w:pPr>
        <w:pStyle w:val="Normal"/>
        <w:ind w:firstLine="709"/>
        <w:jc w:val="both"/>
        <w:rPr/>
      </w:pPr>
      <w:r>
        <w:rPr/>
        <w:t>б) предупреждение и ликвидация чрезвычайных ситуаций на водных объектах,  расположенных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в) подготовка председателей комиссий по предупреждению и ликвидации чрезвычайных ситуаций, уполномоченных работников муниципального звена областной территориальной подсистемы единой государственной системы предупреждения и ликвидации чрезвычайных ситуаций области, подготовка неработающего населения, а также проведение учений и тренировок;</w:t>
      </w:r>
    </w:p>
    <w:p>
      <w:pPr>
        <w:pStyle w:val="Normal"/>
        <w:ind w:firstLine="709"/>
        <w:jc w:val="both"/>
        <w:rPr/>
      </w:pPr>
      <w:r>
        <w:rPr/>
        <w:t>г) изготовление и установка предупредительных знаков, аншлагов на водных объектах;</w:t>
      </w:r>
    </w:p>
    <w:p>
      <w:pPr>
        <w:pStyle w:val="Normal"/>
        <w:ind w:firstLine="709"/>
        <w:jc w:val="both"/>
        <w:rPr/>
      </w:pPr>
      <w:r>
        <w:rPr/>
        <w:t>д) проведение игр и праздников, массового отдыха людей на водных объектах;</w:t>
      </w:r>
    </w:p>
    <w:p>
      <w:pPr>
        <w:pStyle w:val="Normal"/>
        <w:ind w:firstLine="709"/>
        <w:jc w:val="both"/>
        <w:rPr/>
      </w:pPr>
      <w:r>
        <w:rPr/>
        <w:t>3.2. Финансирование подготовки работающего населения в области защиты от чрезвычайных ситуаций, подготовки и аттестации аварийно-спасательных формирований, а также проведения организациями учений и тренировок осуществляется за счёт средств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Деятельность по обеспечению безопасности людей на водных объектах в условиях опасности затоп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ы подготовки в условиях опасности затоп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Во время весеннего половодья и паводков оперативные группы, Комиссии выполняют следующие мероприятия:</w:t>
      </w:r>
    </w:p>
    <w:p>
      <w:pPr>
        <w:pStyle w:val="Normal"/>
        <w:ind w:firstLine="709"/>
        <w:jc w:val="both"/>
        <w:rPr/>
      </w:pPr>
      <w:r>
        <w:rPr/>
        <w:t>а) определение границ и размеров (площади) зон затопления, объектов экономики, дорожной инфраструктуры, коммунальных сетей, мостов, линий связи и электропередач, попадающих в зоны возможных подтоплений и затоплений;</w:t>
      </w:r>
    </w:p>
    <w:p>
      <w:pPr>
        <w:pStyle w:val="Normal"/>
        <w:ind w:firstLine="709"/>
        <w:jc w:val="both"/>
        <w:rPr/>
      </w:pPr>
      <w:r>
        <w:rPr/>
        <w:t>б) определение количества пострадавшего населения, а также временно отселяемых из зоны затопления;</w:t>
      </w:r>
    </w:p>
    <w:p>
      <w:pPr>
        <w:pStyle w:val="Normal"/>
        <w:ind w:firstLine="709"/>
        <w:jc w:val="both"/>
        <w:rPr/>
      </w:pPr>
      <w:r>
        <w:rPr/>
        <w:t>в) определение разрушенных (аварийных) домов, построек и т.п.;</w:t>
      </w:r>
    </w:p>
    <w:p>
      <w:pPr>
        <w:pStyle w:val="Normal"/>
        <w:ind w:firstLine="709"/>
        <w:jc w:val="both"/>
        <w:rPr/>
      </w:pPr>
      <w:r>
        <w:rPr/>
        <w:t>г) определение объемов откачки воды из затопленных сооружений;</w:t>
      </w:r>
    </w:p>
    <w:p>
      <w:pPr>
        <w:pStyle w:val="Normal"/>
        <w:ind w:firstLine="709"/>
        <w:jc w:val="both"/>
        <w:rPr/>
      </w:pPr>
      <w:r>
        <w:rPr/>
        <w:t>д) определение местоположения и размеров сооружаемых дамб, запруд, обвалований, креплений откосов берегов, водоотводных каналов;</w:t>
      </w:r>
    </w:p>
    <w:p>
      <w:pPr>
        <w:pStyle w:val="Normal"/>
        <w:ind w:firstLine="709"/>
        <w:jc w:val="both"/>
        <w:rPr/>
      </w:pPr>
      <w:r>
        <w:rPr/>
        <w:t>е) определение предварительного размера материального ущерба;</w:t>
      </w:r>
    </w:p>
    <w:p>
      <w:pPr>
        <w:pStyle w:val="Normal"/>
        <w:ind w:firstLine="709"/>
        <w:jc w:val="both"/>
        <w:rPr/>
      </w:pPr>
      <w:r>
        <w:rPr/>
        <w:t>ж) определение численности привлекаемых сил и средств (личного состава, техники и т.п.);</w:t>
      </w:r>
    </w:p>
    <w:p>
      <w:pPr>
        <w:pStyle w:val="Normal"/>
        <w:ind w:firstLine="709"/>
        <w:jc w:val="both"/>
        <w:rPr/>
      </w:pPr>
      <w:r>
        <w:rPr/>
        <w:t>з) непосредственные мероприятия по защите населения;</w:t>
      </w:r>
    </w:p>
    <w:p>
      <w:pPr>
        <w:pStyle w:val="Normal"/>
        <w:ind w:firstLine="709"/>
        <w:jc w:val="both"/>
        <w:rPr/>
      </w:pPr>
      <w:r>
        <w:rPr/>
        <w:t>4.2. В подготовительный период разрабатываются сценарии развития ЧС на основании:</w:t>
      </w:r>
    </w:p>
    <w:p>
      <w:pPr>
        <w:pStyle w:val="Normal"/>
        <w:ind w:firstLine="709"/>
        <w:jc w:val="both"/>
        <w:rPr/>
      </w:pPr>
      <w:r>
        <w:rPr/>
        <w:t>а) статистических данных о наводнениях и данных многолетних наблюдений по данной территории;</w:t>
      </w:r>
    </w:p>
    <w:p>
      <w:pPr>
        <w:pStyle w:val="Normal"/>
        <w:ind w:firstLine="709"/>
        <w:jc w:val="both"/>
        <w:rPr/>
      </w:pPr>
      <w:r>
        <w:rPr/>
        <w:t>б) изучения планов по предотвращению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4.3. По выявленным факторам, способствующим возникновению ЧС, а также вторичным факторам, представляющим угрозу населению и объектам экономики, производятся:</w:t>
      </w:r>
    </w:p>
    <w:p>
      <w:pPr>
        <w:pStyle w:val="Normal"/>
        <w:ind w:firstLine="709"/>
        <w:jc w:val="both"/>
        <w:rPr/>
      </w:pPr>
      <w:r>
        <w:rPr/>
        <w:t>а) оценка вероятности возникновения ЧС;</w:t>
      </w:r>
    </w:p>
    <w:p>
      <w:pPr>
        <w:pStyle w:val="Normal"/>
        <w:ind w:firstLine="709"/>
        <w:jc w:val="both"/>
        <w:rPr/>
      </w:pPr>
      <w:r>
        <w:rPr/>
        <w:t>б) оценка масштабов возможной ЧС;</w:t>
      </w:r>
    </w:p>
    <w:p>
      <w:pPr>
        <w:pStyle w:val="Normal"/>
        <w:ind w:firstLine="709"/>
        <w:jc w:val="both"/>
        <w:rPr/>
      </w:pPr>
      <w:r>
        <w:rPr/>
        <w:t>4..4. Порядок планирования мероприятий по предупреждению ЧС, вызванных затоплениями, включает в себя:</w:t>
      </w:r>
    </w:p>
    <w:p>
      <w:pPr>
        <w:pStyle w:val="Normal"/>
        <w:ind w:firstLine="709"/>
        <w:jc w:val="both"/>
        <w:rPr/>
      </w:pPr>
      <w:r>
        <w:rPr/>
        <w:t>а) определение организаций, которые могут быть задействованы для выполнения мероприятий по предупреждению ЧС;</w:t>
      </w:r>
    </w:p>
    <w:p>
      <w:pPr>
        <w:pStyle w:val="Normal"/>
        <w:ind w:firstLine="709"/>
        <w:jc w:val="both"/>
        <w:rPr/>
      </w:pPr>
      <w:r>
        <w:rPr/>
        <w:t>б) разработку и технико-экономическое обоснование организационных и инженерно-технических мероприятий по предотвращению или снижению риска возникновения ЧС;</w:t>
      </w:r>
    </w:p>
    <w:p>
      <w:pPr>
        <w:pStyle w:val="Normal"/>
        <w:ind w:firstLine="709"/>
        <w:jc w:val="both"/>
        <w:rPr/>
      </w:pPr>
      <w:r>
        <w:rPr/>
        <w:t>в) разработку и технико-экономическое обоснование мероприятий по снижению тяжести последствий воздействия ЧС на население, объекты экономики и окружающую среду;</w:t>
      </w:r>
    </w:p>
    <w:p>
      <w:pPr>
        <w:pStyle w:val="Normal"/>
        <w:ind w:firstLine="709"/>
        <w:jc w:val="both"/>
        <w:rPr/>
      </w:pPr>
      <w:r>
        <w:rPr/>
        <w:t>4.5. Разработанные планы согласовываются с заинтересованными органами и организациями, утверждаются органом местного самоуправления и направляются исполнителям. Контроль выполнения планов осуществляется Комиссиям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 Подготовка и проведение аварийно-спасатель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ругих неотложных работ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1. </w:t>
      </w:r>
      <w:r>
        <w:rPr>
          <w:bCs/>
        </w:rPr>
        <w:t>Аварийно-спасательные и другие неотложные</w:t>
      </w:r>
      <w:r>
        <w:rPr/>
        <w:t xml:space="preserve"> работы при ликвидации последствий наводнений, затоплений проводятся с целью спасения людей и подразделяются на четыре основных этапа:</w:t>
      </w:r>
    </w:p>
    <w:p>
      <w:pPr>
        <w:pStyle w:val="Normal"/>
        <w:ind w:firstLine="709"/>
        <w:jc w:val="both"/>
        <w:rPr/>
      </w:pPr>
      <w:r>
        <w:rPr/>
        <w:t>а) обнаружение пострадавших;</w:t>
      </w:r>
    </w:p>
    <w:p>
      <w:pPr>
        <w:pStyle w:val="Normal"/>
        <w:ind w:firstLine="709"/>
        <w:jc w:val="both"/>
        <w:rPr/>
      </w:pPr>
      <w:r>
        <w:rPr/>
        <w:t>б) обеспечение доступа спасателей и спасение пострадавших;</w:t>
      </w:r>
    </w:p>
    <w:p>
      <w:pPr>
        <w:pStyle w:val="Normal"/>
        <w:ind w:firstLine="709"/>
        <w:jc w:val="both"/>
        <w:rPr/>
      </w:pPr>
      <w:r>
        <w:rPr/>
        <w:t>в) оказание медицинской помощи;</w:t>
      </w:r>
    </w:p>
    <w:p>
      <w:pPr>
        <w:pStyle w:val="Normal"/>
        <w:ind w:firstLine="709"/>
        <w:jc w:val="both"/>
        <w:rPr/>
      </w:pPr>
      <w:r>
        <w:rPr/>
        <w:t>г) эвакуация пострадавших из зон опас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2. Эвакуацию пострадавших из мест блокирования осуществляют после обеспечения к ним доступа и оказания первой медицинской помо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6. Требования к местам отдыха людей на водных объектах поселе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1. Места для массового купания (далее - места для купания) устанавливаются нормативными правовыми актами Администрации  сельского поселения  при наличии положительных заключений в актах по результатам обследования, проведенного филиалом федерального бюджетного учреждения здравоохранения «Центр гигиены и эпидемиологии в Тверской области», водолазного обследования дна водного объекта, проведенного организацией, уполномоченной на соответствующий вид деятельности, а также при наличии справки территориального подразделения Центра ГИМС МЧС России по области о соответствии выбранного места требованиям, предъявляемым к местам для куп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личии в акте обследования заключения об опасности купания на каком-либо участке водного объекта, используемом для массового купания, исполнительный орган государственной власти, подготовивший это заключение, и орган местного самоуправления муниципального образования, на территории которого располагается этот участок водного объекта, принимают меры для устранения опасности и установки соответствующих информационных зна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Водолазное обследование, очистка дна водных объектов и проверки на соответствие санитарно-гигиеническим нормам и правилам проводятся ежегодно до начала купального сез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ка на водолазное обследование и очистку дна водного объекта в местах для купания должна подаваться, как правило, до 1 мая в ОГУ "Облводобъект" или другие организации, уполномоченные на соответствующий вид деятель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 В соответствии с требованиями федерального законодательства 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на прилегающих к ним территор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4. Места для купания должны быть расположены на расстоян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 места сброса сточных и (или) дренажных вод - не менее 500 метров выше по течени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 портовых, гидротехнических сооружений, пристаней, причалов, пирсов, дебаркадеров, нефтеналивных приспособлений - не менее 250 метров выше по течению и 1000 метров ниже по теч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местах для купания не должно быть выхода грунтовых вод на поверхность, водоворотов и течения со скоростью свыше 0,5 м/се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местах для купания и выше их по течению на 500 метров запрещается стирка белья, купание животных, размещение стойбищ и водопоев ско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ста для купания не должны находиться в границах зон санитарной охраны водозабо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5. Береговая территория мест для купания должна быть обозначена информационными знаками "Место для купания" и иметь стоки для дождевых вод, соответствовать санитарно-гигиеническим нормам и требования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6. Границы участка акватории водного объекта в местах для купания обозначаются буйками оранжевого цвета, расположенными на расстоянии 20 - 30 метров один от другого и до 25 метров от мест с глубиной 1,3 метра и больше. Границы участка акватории водного объекта в местах для купания не должны выходить в зону судового х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7. Дно места для купания до границы заплыва должно быть очищено от водных растений, коряг, деревьев, стекла, камней и других предметов, создающих угрозу безопасности купания. Оно должно иметь постепенный скат без уступов до глубины 2 метра и расстояние от береговой линии (уреза воды) не менее 15 мет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8. Площадь участка акватории водного объекта, отведенного для купания на проточном водном объекте, должна обеспечивать не менее 5 кв. м на одного купающегося, а на непроточном водном объекте в 2 - 3 раза больш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7. Меры обеспечения безопасности  населения на воде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. Требования и указания государственных инспекторов по маломерным судам, спасателей и сотрудников полиции в части обеспечения безопасности людей и поддержания правопорядка при купании и отдыхе на водных объектах являются обязательными для граждан и владельцев мест для массового куп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2. При отдыхе на водных объектах запреща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грязнять и засорять водные объекты и их берега, сбрасывать в воду предметы, которые могут создать угрозу жизни и здоровью людей или безопасности плавания маломерных суд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паться в местах установки соответствующих информационных знаков или запрещающих надписей, сброса сточных или дренажных вод, установки сетей для ловли рыбы, купания и водопоя животных, около мостов, ближе 250 метров от портовых гидротехнических сооружений, ближе 50 метров от стационарных мест для стоянок маломерных судов и мест забора воды для питьевого водоснабж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пивать спиртные напитки и купаться в состоянии алкогольного опьян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лывать на судовой ход в пределах видимости движущихся суд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ыгать в воду с катеров, лодок, причалов, а также иных сооружений и предметов, не приспособленных для этих цел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пускать неприемлемые на водных объектах действия, связанные с нырянием и захватом купающихс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вреждать, уничтожать или перемещать специальные информационные знаки и надпис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тавлять на берегу, в гардеробах и раздевалках бумагу, банки, стекло и другой мусор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грать с мячом и в спортивные игры в не отведенных для этих целей мест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3. Следует воздерживаться от купания в местах, где обнаружены трупы животных, большое количество мертвой рыбы, разбитые бутылки или консервные банки, а также признаки сброса бытовых и промышленных отход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4. В местах для купания, кроме того, запреща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лывать за буйки, обозначающие границы плавания, подавать крики ложной трево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вреждать, уничтожать или перемещать буйки, ограждающие акваторию пляж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водить с собой животных и купать и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лавать на досках, бревнах, лежака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спользовать штатные спасательные средства не по прямому назначени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ирать белье и предметы домашнего обиход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ыть механические транспортные сред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5. В местах для купания их владельцами, должностными лицами исполнительных органов государственной власти, осуществляющими в пределах своей компетенции надзор и контроль на водных объектах, организуется с использованием технических средств и средств наглядной агитации разъяснительная работа по предупреждению несчастных случаев с людьми на водном объек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6. Каждый гражданин должен оказывать посильную помощь людям, терпящим бедствие на водном объек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8. Меры обеспечения безопасности детей на водных объектах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. Безопасность детей на водном объекте обеспечивается правильным выбором и оборудованием места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2. Взрослые обязаны не допускать купание детей в запрещенных для этой цели местах, неприемлемые на водных объектах действия, плавание на неприспособленных для этого средствах (предметах) и других нарушений правил безопасности на водном объек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3. В детских оздоровительных лагерях и других детских учреждениях (далее - детские лагеря) место для купания детей (пляж) должно выбираться по возможности у пологого песчаного берега. Оно должно иметь постепенный уклон до глубины 2 метра, быть без ям, уступов, свободно от водных растений, коряг, крупных камней, стекла и других опасных предме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4. Перед открытием купального сезона в детском лагере дно места для купания (пляж) должно быть обследовано водолазами организации, имеющей полномочия на соответствующий вид деятельности, очищено от опасных предметов и оформлен акт обследования дна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5. Кроме того, управление Роспотребнадзора по области и его территориальные отделы в соответствии с Положением об управлении Федеральной службы по надзору в сфере защиты прав потребителей и благополучия человека по Ивановской области, утвержденным Приказом Федеральной службы по надзору в сфере защиты прав потребителей и благополучия человека от 22 февраля 2005 года № 114, осуществляют проверку пляжей детских лагерей на соответствие санитарно-гигиеническим нормам и правилам с оформлением ак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6. Разрешение на пользование пляжем дается уполномоченным государственным инспектором по маломерным судам Центра ГИМС МЧС России по области при положительных результатах технического освидетельствования пляж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7. На пляже детского лагеря оборудуется участок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хорошо умеющим плавать детям в возрасте 12 лет и старше. Эти места ограждаются буйками, расположенными на расстоянии 25 - 30 метров один от другог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8. Пляж детского лагеря должен отвечать установленным санитарным требованиям, быть благоустроен, огражден штакетным забором со стороны суши. Ежегодно на пляж необходимо подсыпать чистый песок или гальк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9. На пляже детского лагеря на расстоянии 3 метров от уреза воды через каждые 25 метров устанавливается стойка с вывешенными на ней спасательным кругом и спасательным шнуром "конец Александрова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0. На пляже детского лагер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1. Во время купания детей на территории пляжа оборудуется медицинский пункт, устанавливаются "грибки" и навесы для защиты от солн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2. Купание детей рекомендуется проводить группами не более 10 человек и продолжительностью не более 10 мину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3. Ответственность за безопасность детей во время купания и методическое руководство по обучению плаванию возлагается на инструктора по плаванию. Проведение купания в детских лагерях запрещается без наличия в их штатах инструкторов по плава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14. Перед началом купания детей проводится подготовка пляж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ницы участка, отведенного для купания отряда (группы), обозначаются вдоль береговой линии флажк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веряется наличие и исправность спасательного инвентар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асательная лодка со спасателем выходит на внешнюю сторону границы плавания и удерживается в 2 метрах от не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5. По окончании подготовки пляжа дети группами выводятся на свои участки купания, инструктируются по правилам поведения на водном объекте, выстраиваются в линейку и складывают перед собой одежд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6. Купающимся детям запрещается нырять с перил, мостков, заплывать за границу пла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7. Во время купания детей на участке запреща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пание и нахождение посторонних лиц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тание на плавательных средства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гры и спортивные мероприят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8. На берегу для проведения уроков по плаванию ограждается и соответствующим образом оборудуется площадка, примыкающая к водному объект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площадке должны быть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лавательные доски по количеству дет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зиновые круги по количеству дет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 - 3 шеста, применяемые для поддержки неумеющих плавать, плавательные поддерживающие пояс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 - 3 электромегаф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ка расписания занятий с учебными плакатами по методике обучения и технике пла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9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 с соблюдением мер обеспечения безопасности населения, предусмотренных настоящими Правил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9. Меры безопасности на льду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1. Выход (выезд) на лед людей и автомототранспортных средств, а также тракторов, снегоходов и гужевого транспорта, принадлежащего юридическим и физическим лицам, может быть запрещен Администрацией сельского поселения исходя из состояния ледовой обстановки на водных объектах и с учетом предложений исполнительных органов государственной власти, осуществляющих надзор и контроль за обеспечением безопасности населения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2. Места установки информационных знаков об ограничении водопользования на водных объектах общего пользования определяются нормативными правовыми актами администрации 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рещается повреждать, переносить или уничтожать информационные зна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3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 следует наметить маршрут и убедиться в прочности льда с помощью палки или пешни. Если лед непрочен, необходимо прекратить движение и возвращаться по своим следам, делая первые шаги без отрыва ног от поверхности льда. Не проверять прочность льда ударами но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4. Во время движения по льду следует обращать внимание на его поверхность, обходить места и участки, покрытые толстым слоем снега. Особую осторожность необходимо проявлять на участках водных объектов, имеющих быстрое течение или выступающие на поверхность льда траву и кустарник, в местах выхода родников, впадения ручьев и сброса сточных вод промышленных предприятий, заготовки ль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5. При переходе по льду группой необходимо следовать друг за другом на расстоянии 5 - 6 мет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возка грузов производится на санях или других приспособлениях с максимально возможной площадью опоры на поверхность ль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6. Пользование площадками для катания на коньках на водных объектах разрешается органами местного самоуправления сельского поселения 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7. При переходе водного объекта по льду на лыжах рекомендуется пользоваться проложенной лыжней, а при ее отсутствии прежде чем двигаться по целине следует отстегнуть крепления лыж и снять петли лыжных палок с кистей рук. Если имеется рюкзак или ранец, необходимо его взять на одно плеч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состоя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8. При подледном лове рыбы не следует пробивать большое количество лунок на ограниченной площади, прыгать и бегать по льду, собираться большими групп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ждому рыболову рекомендуется иметь с собой спасательное средство в виде шнура длиной 12 - 15 метров, на одном конце которого закреплен груз 400 - 500 граммов, на другом - изготовлена пет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9. В местах массового скопления рыболовов органы местного самоуправления сельского поселения вправе организовывать временные спасательные посты, укомплектованные подготовленными спасателями, оснащенные спасательными средствами, электромегафонами, средствами мобильной связи, владеющие информацией о гидрометеорологической обстановке в этих местах и поддерживающие связь с оперативным дежурны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10. При организации устраиваемых на водных объектах площадок для катания на коньках (катков) необходим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сто выбора площадки согласовать с Центром ГИМС МЧС России по обла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значить ответственное должностное лицо, ежедневно производящее замеры льда и отвечающее за безопасность людей при пользовании катк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Знаки безопасности на во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10.1. Знаки безопасности на воде устанавливаются на берегах водных объектов с целью обеспечения безопасности людей на воде;</w:t>
      </w:r>
    </w:p>
    <w:p>
      <w:pPr>
        <w:pStyle w:val="Normal"/>
        <w:ind w:firstLine="748"/>
        <w:jc w:val="both"/>
        <w:rPr/>
      </w:pPr>
      <w:r>
        <w:rPr/>
        <w:t>10.2.  Знаки имеют форму прямоугольника с размерами сторон не менее 50-60 см и изготавливаются из досок, толстой фанеры, металлических листов или другого прочного материала;</w:t>
      </w:r>
    </w:p>
    <w:p>
      <w:pPr>
        <w:pStyle w:val="Normal"/>
        <w:ind w:firstLine="748"/>
        <w:jc w:val="both"/>
        <w:rPr/>
      </w:pPr>
      <w:r>
        <w:rPr/>
        <w:t>10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.;</w:t>
      </w:r>
    </w:p>
    <w:p>
      <w:pPr>
        <w:pStyle w:val="Normal"/>
        <w:ind w:firstLine="748"/>
        <w:jc w:val="both"/>
        <w:rPr/>
      </w:pPr>
      <w:r>
        <w:rPr/>
        <w:t>10.4.  Надписи на знаках делаются черной или белой краской.</w:t>
      </w:r>
    </w:p>
    <w:p>
      <w:pPr>
        <w:pStyle w:val="Normal"/>
        <w:ind w:firstLine="748"/>
        <w:jc w:val="both"/>
        <w:rPr/>
      </w:pPr>
      <w:r>
        <w:rPr/>
        <w:t>10.5.   Характеристика знаков безопасности на воде</w:t>
      </w:r>
    </w:p>
    <w:p>
      <w:pPr>
        <w:pStyle w:val="Normal"/>
        <w:ind w:firstLine="748"/>
        <w:jc w:val="both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75"/>
        <w:gridCol w:w="5512"/>
      </w:tblGrid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пись на знак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Описание знака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купания (с указанием границ в метрах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</w:rPr>
            </w:pPr>
            <w:r>
              <w:rPr>
                <w:bCs/>
              </w:rPr>
              <w:t>В зеленой рамке. Надпись сверху. Ниже изображен плывущий человек. Знак закрепляется на столбе белого цвета.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купания детей (с указанием границ в метрах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</w:rPr>
            </w:pPr>
            <w:r>
              <w:rPr>
                <w:bCs/>
              </w:rPr>
              <w:t xml:space="preserve">В зеленой рамке. Надпись сверху. Ниже изображены двое детей, стоящих в воде. Знак укрепляется на столбе белого цвета.  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купания животных (с указанием границ в метрах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</w:rPr>
            </w:pPr>
            <w:r>
              <w:rPr>
                <w:bCs/>
              </w:rPr>
              <w:t>В зеленой рамке. Надпись сверху. Ниже изображена плывущая собака. Знак укрепляется на столбе белого цвета.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аться запрещено (с указанием границ в метрах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</w:rPr>
            </w:pPr>
            <w:r>
              <w:rPr>
                <w:bCs/>
              </w:rPr>
              <w:t xml:space="preserve">В красной рамке, перечеркнутое красной чертой по диагонали с верхнего левого угла. Надпись  сверху. Ниже изображен плывущий человек. Знак укреплен на столбе  красного цвета.  </w:t>
            </w:r>
          </w:p>
        </w:tc>
      </w:tr>
      <w:tr>
        <w:trPr>
          <w:trHeight w:val="59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(переезд) по льду разрешен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</w:rPr>
            </w:pPr>
            <w:r>
              <w:rPr>
                <w:bCs/>
              </w:rPr>
              <w:t>Весь покрашен в зеленый цвет. Надпись посередине. Знак укрепляется на столбе белого цвета.</w:t>
            </w:r>
          </w:p>
        </w:tc>
      </w:tr>
      <w:tr>
        <w:trPr>
          <w:trHeight w:val="69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 (переезд) по льду запрещен      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</w:rPr>
            </w:pPr>
            <w:r>
              <w:rPr>
                <w:bCs/>
              </w:rPr>
              <w:t>Весь покрашен в красный цвет. Надпись посередине. Знак укрепляется на столбе красного цвета.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5:00Z</dcterms:created>
  <dc:creator>Admin</dc:creator>
  <dc:description/>
  <dc:language>en-US</dc:language>
  <cp:lastModifiedBy>Приемная</cp:lastModifiedBy>
  <cp:lastPrinted>2016-03-23T15:17:00Z</cp:lastPrinted>
  <dcterms:modified xsi:type="dcterms:W3CDTF">2019-02-13T14:05:00Z</dcterms:modified>
  <cp:revision>2</cp:revision>
  <dc:subject/>
  <dc:title/>
</cp:coreProperties>
</file>